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XT - SOLICITAÇÃO DE VISITA </w:t>
      </w:r>
      <w:r>
        <w:rPr>
          <w:rFonts w:cs="Arial" w:ascii="Arial" w:hAnsi="Arial"/>
          <w:b/>
          <w:sz w:val="26"/>
          <w:szCs w:val="26"/>
        </w:rPr>
        <w:t>TÉCNICA (   ) OU TRABALHO DE CAMPO ( 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95885</wp:posOffset>
                </wp:positionV>
                <wp:extent cx="7095490" cy="295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DOS DO LOCAL DA VISI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OPONENTE / RESPONSÁVE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e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dereço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dade________________________________________ UF: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e do Contato: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one:( __ ) _________________ Celular: ( __ ) ________________E-mail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cal da visita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a e horário previsto: Saída do Campus: Dia _____/______/________ às ___________ ho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a prevista da visita: ______ / _____________ / 20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rário de chegada previsto ao destino: ___________ hor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a e horário previsto retorno ao campus: Dia _____/______/________ às ______ ho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32.7pt;mso-wrap-distance-left:9.05pt;mso-wrap-distance-right:9.05pt;mso-wrap-distance-top:0pt;mso-wrap-distance-bottom:0pt;margin-top: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DOS DO LOCAL DA VISIT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PROPONENTE / RESPONSÁVEL)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e: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dereço: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idade________________________________________ UF: 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e do Contato: 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fone:( __ ) _________________ Celular: ( __ ) ________________E-mail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cal da visita: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a e horário previsto: Saída do Campus: Dia _____/______/________ às ___________ horas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a prevista da visita: ______ / _____________ / 20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rário de chegada previsto ao destino: ___________ horas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a e horário previsto retorno ao campus: Dia _____/______/________ às ______ horas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53975</wp:posOffset>
                </wp:positionV>
                <wp:extent cx="7095490" cy="221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DOS INTERN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OPONENTE / RESPONSÁVE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rso: ________________________Turma: ______________________ Nº. Alunos previsto: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e completo do(s) Servidor (s) Responsável (eis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xo: ( ___ ) _______________________ Celular: ( ___) 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xo: ( ___ ) _______________________ Celular: ( ___)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 Celular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 fixo: ______________ Celular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                               _______/ _______/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inatura Solicitante                                                                           D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74.7pt;mso-wrap-distance-left:9.05pt;mso-wrap-distance-right:9.05pt;mso-wrap-distance-top:0pt;mso-wrap-distance-bottom:0pt;margin-top:4.2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DOS INTERNO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PROPONENTE / RESPONSÁVE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urso: ________________________Turma: ______________________ Nº. Alunos previsto: 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e completo do(s) Servidor (s) Responsável (eis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xo: ( ___ ) _______________________ Celular: ( ___) 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xo: ( ___ ) _______________________ Celular: ( ___)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 Celular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 fixo: ______________ Celular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                               _______/ _______/ 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sinatura Solicitante                                                                           Da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45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345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345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345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77470</wp:posOffset>
                </wp:positionV>
                <wp:extent cx="7095490" cy="2103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 VISI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OPONENTE / RESPONSÁVE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jetivo: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ustificativ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____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65.6pt;mso-wrap-distance-left:9.05pt;mso-wrap-distance-right:9.05pt;mso-wrap-distance-top:0pt;mso-wrap-distance-bottom:0pt;margin-top:6.1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 VISIT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PROPONENTE / RESPONSÁVEL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bjetivo: 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Justificativa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____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20" w:after="12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481965</wp:posOffset>
                </wp:positionV>
                <wp:extent cx="70954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ORDENAÇÃO DO CUR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 acordo com a Visita:       Sim (   )     Não (   )             Data: ______/ _____/ 20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utoriza pagamento de auxílio financeiro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Sim (   )     Não (   )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Valor total por alu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inatura do Coordenador do Curso e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0.7pt;mso-wrap-distance-left:9.05pt;mso-wrap-distance-right:9.05pt;mso-wrap-distance-top:0pt;mso-wrap-distance-bottom:0pt;margin-top:37.9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ORDENAÇÃO DO CURS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 acordo com a Visita:       Sim (   )     Não (   )             Data: ______/ _____/ 20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Autoriza pagamento de auxílio financeiro?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Sim (   )     Não (   )   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Valor total por alun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ustificativ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sinatura do Coordenador do Curso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120" w:after="12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34315</wp:posOffset>
                </wp:positionV>
                <wp:extent cx="709549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TOR DE RELAÇÕES EMPRESARI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 acordo com a visita:       Sim (  )     Não (  )             Data: ______/ _____/ 20 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stificativa: 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natura do Responsável – DEXT/ IFMG-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71.7pt;mso-wrap-distance-left:9.05pt;mso-wrap-distance-right:9.05pt;mso-wrap-distance-top:0pt;mso-wrap-distance-bottom:0pt;margin-top:18.4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TOR DE RELAÇÕES EMPRESARIAI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 acordo com a visita:       Sim (  )     Não (  )             Data: ______/ _____/ 20 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ustificativa: 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ssinatura do Responsável – DEXT/ IFMG-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118745</wp:posOffset>
                </wp:positionV>
                <wp:extent cx="7095490" cy="3143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OLICITAÇÃO DE TRANSPORT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XT- IFMG-OP / Serviço de Transpor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ransporte: (  ) Sim       (  ) N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é-agendamento executado na Divisão de Transportes: (  ) Sim       (  ) Não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ata: _____/ _____/ 20 ____.   Ramal responsável: 3559-21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ipo de transporte solicit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  ) Veículo do IFMG-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  ) Veículo cedido da (   ) UFOP  (   ) PMOP  (   ) Qual?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 ) Veículo terceirizado (Empresa contratada) 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ixo: __________________________ Celular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nclusão do Processo Repassada a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Proponente  (   ) Sim  (  ) E-mail  (  ) Tel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47.5pt;mso-wrap-distance-left:9.05pt;mso-wrap-distance-right:9.05pt;mso-wrap-distance-top:0pt;mso-wrap-distance-bottom:0pt;margin-top:9.3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OLICITAÇÃO DE TRANSPORT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DEXT- IFMG-OP / Serviço de Transporte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ransporte: (  ) Sim       (  ) N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Pré-agendamento executado na Divisão de Transportes: (  ) Sim       (  ) Não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Data: _____/ _____/ 20 ____.   Ramal responsável: 3559-218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ipo de transporte solicit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(  ) Veículo do IFMG-OP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(  ) Veículo cedido da (   ) UFOP  (   ) PMOP  (   ) Qual?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(  ) Veículo terceirizado (Empresa contratada) 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Fixo: __________________________ Celular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onclusão do Processo Repassada a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Proponente  (   ) Sim  (  ) E-mail  (  ) Tel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214" w:leader="none"/>
          <w:tab w:val="right" w:pos="9720" w:leader="none"/>
        </w:tabs>
        <w:ind w:right="-10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214" w:leader="none"/>
          <w:tab w:val="right" w:pos="9720" w:leader="none"/>
        </w:tabs>
        <w:ind w:right="-106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980" w:leader="none"/>
      </w:tabs>
      <w:rPr>
        <w:lang w:val="en-US" w:eastAsia="en-US"/>
      </w:rPr>
    </w:pPr>
    <w:r>
      <w:rPr>
        <w:lang w:val="en-US" w:eastAsia="en-US"/>
      </w:rPr>
      <w:object w:dxaOrig="2321" w:dyaOrig="1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5pt;margin-top:0.2pt;width:90.05pt;height:5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7612214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21205</wp:posOffset>
              </wp:positionH>
              <wp:positionV relativeFrom="paragraph">
                <wp:posOffset>-318770</wp:posOffset>
              </wp:positionV>
              <wp:extent cx="4763770" cy="10115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011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STITUTO FEDERAL MINAS GERAIS – CAMPUS OURO PRET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IRETORIA DE EXTENSÃO, ESPORTE E CULTURA DO IFMG - CAMPUS OURO PRETO - DEXT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TOR DE RELAÇÕES EMPRESARIAIS - VISITAS TÉCN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. PANDIÁ CALÓGERAS, 898 – BAUXITA – OURO PRETO – MG – 35400-0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: (31) 3559-2157                       E-MAIL: </w:t>
                          </w:r>
                          <w:r>
                            <w:rPr>
                              <w:rFonts w:cs="Roboto" w:ascii="Roboto" w:hAnsi="Roboto"/>
                              <w:color w:val="555555"/>
                              <w:sz w:val="21"/>
                              <w:szCs w:val="21"/>
                              <w:shd w:fill="FFFFFF" w:val="clear"/>
                            </w:rPr>
                            <w:t>visitatecnica.ouropreto@ifmg.edu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5.1pt;height:79.65pt;mso-wrap-distance-left:9.05pt;mso-wrap-distance-right:9.05pt;mso-wrap-distance-top:0pt;mso-wrap-distance-bottom:0pt;margin-top:-25.1pt;mso-position-vertical-relative:text;margin-left:159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STITUTO FEDERAL MINAS GERAIS – CAMPUS OURO PRETO</w:t>
                    </w:r>
                  </w:p>
                  <w:p>
                    <w:pPr>
                      <w:pStyle w:val="Normal"/>
                      <w:shd w:fill="FFFFFF" w:val="clear"/>
                      <w:textAlignment w:val="baseline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DIRETORIA DE EXTENSÃO, ESPORTE E CULTURA DO IFMG - CAMPUS OURO PRETO - DEXT</w:t>
                    </w:r>
                  </w:p>
                  <w:p>
                    <w:pPr>
                      <w:pStyle w:val="Normal"/>
                      <w:shd w:fill="FFFFFF" w:val="clear"/>
                      <w:textAlignment w:val="baseline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SETOR DE RELAÇÕES EMPRESARIAIS - VISITAS TÉCN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. PANDIÁ CALÓGERAS, 898 – BAUXITA – OURO PRETO – MG – 35400-000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: (31) 3559-2157                       E-MAIL: </w:t>
                    </w:r>
                    <w:r>
                      <w:rPr>
                        <w:rFonts w:cs="Roboto" w:ascii="Roboto" w:hAnsi="Roboto"/>
                        <w:color w:val="555555"/>
                        <w:sz w:val="21"/>
                        <w:szCs w:val="21"/>
                        <w:shd w:fill="FFFFFF" w:val="clear"/>
                      </w:rPr>
                      <w:t>visitatecnica.ouropreto@if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31:00Z</dcterms:created>
  <dc:creator>ETFOP</dc:creator>
  <dc:description/>
  <cp:keywords/>
  <dc:language>en-US</dc:language>
  <cp:lastModifiedBy>Carlos Alberto Waldemar</cp:lastModifiedBy>
  <cp:lastPrinted>2016-12-15T13:59:00Z</cp:lastPrinted>
  <dcterms:modified xsi:type="dcterms:W3CDTF">2021-11-25T17:31:00Z</dcterms:modified>
  <cp:revision>4</cp:revision>
  <dc:subject/>
  <dc:title>ESCOLA TÉCNICA FEDERAL DE OURO PRETO</dc:title>
</cp:coreProperties>
</file>