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5pt;margin-top:-13.1pt;width:125.8pt;height:75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0942082" r:id="rId2"/>
        </w:objec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DIRETORIA DE EXTENSÃO, ESPORTE E CULTURA DO IFMG - CAMPUS OURO PRETO - DEX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SETOR DE RELAÇÕES EMPRESARIAIS - VISITAS TÉCNICAS</w:t>
      </w:r>
    </w:p>
    <w:p>
      <w:pPr>
        <w:pStyle w:val="Normal"/>
        <w:rPr/>
      </w:pPr>
      <w:r>
        <w:rPr/>
        <w:t>R. Pandiá Calógeras, 898 – Bauxita Ouro Preto – MG – 35400-000</w:t>
      </w:r>
    </w:p>
    <w:p>
      <w:pPr>
        <w:pStyle w:val="Normal"/>
        <w:rPr/>
      </w:pPr>
      <w:r>
        <w:rPr/>
        <w:t xml:space="preserve"> </w:t>
      </w:r>
      <w:r>
        <w:rPr/>
        <w:t xml:space="preserve">Tel: (31) 3559-2157 E-mail: </w:t>
      </w:r>
      <w:r>
        <w:rPr>
          <w:rFonts w:cs="Roboto" w:ascii="Roboto" w:hAnsi="Roboto"/>
          <w:color w:val="555555"/>
          <w:sz w:val="21"/>
          <w:szCs w:val="21"/>
          <w:shd w:fill="FFFFFF" w:val="clear"/>
        </w:rPr>
        <w:t xml:space="preserve">visitatecnica.ouropreto@ifmg.edu.br: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RMAS PARA SOLICITAÇÃO DE VISITAS TÉCNICAS E TRABALHOS DE CAMP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Prezados (as) amigos (as) Docentes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</w:rPr>
      </w:pPr>
      <w:r>
        <w:rPr/>
        <w:t xml:space="preserve">Conhecendo a relevância da realização de viagens para Visitas Técnicas e Trabalhos de Campo como complementação didático pedagógica dos cursos do IFMG e com a finalidade de aperfeiçoar todo o processo para a solicitação das mesmas, a </w:t>
      </w:r>
      <w:r>
        <w:rPr>
          <w:rStyle w:val="StrongEmphasis"/>
          <w:b w:val="false"/>
          <w:bCs w:val="false"/>
          <w:color w:val="000000"/>
        </w:rPr>
        <w:t>Diretoria de Extensão, Esporte e Cultura do IFMG - Campus Ouro Preto – DEXT, v</w:t>
      </w:r>
      <w:r>
        <w:rPr/>
        <w:t>em por meio desse documento apresentar-lhes as normas a serem seguidas, as quais serão necessárias para o processo de solicitação de viagen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S: Cabe ao professor responsável informar aos alunos todo o processo referente à viagem, a saber: data, horários, orientações da empresa, uso da camisa de uniforme, utilização obrigatória do documento de identidade e período de pagamento do auxílio financeiro, quando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olicitação da Visita Técnica/Trabalho de Campo deve ser feita na DEXT, mediante verificação de disponibilidade da data desejada, preenchimento e entrega de formulário próprio, devidamente autorizado pelo Coordenador do curso/área, pessoalmente ou digitalizado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 xml:space="preserve">Após preenchimento e assinatura do formulário o mesmo deve ser entregue para avaliação na DEXT,  juntamente com a listagem contendo nome e CPF ou dados bancários mais o CPF, além do telefone de contato dos alunos que participarão da visita. </w:t>
      </w:r>
    </w:p>
    <w:p>
      <w:pPr>
        <w:pStyle w:val="Normal"/>
        <w:spacing w:lineRule="auto" w:line="360"/>
        <w:ind w:left="3" w:hanging="0"/>
        <w:jc w:val="both"/>
        <w:rPr/>
      </w:pPr>
      <w:r>
        <w:rPr/>
        <w:t xml:space="preserve">2.1. Os alunos menores de </w:t>
      </w:r>
      <w:r>
        <w:rPr>
          <w:b/>
          <w:u w:val="single"/>
        </w:rPr>
        <w:t>18 (dezoito) anos</w:t>
      </w:r>
      <w:r>
        <w:rPr/>
        <w:t xml:space="preserve"> que participarem de Visita Técnica/Trabalho de Campo deverão providenciar e entregar ao professor responsável a autorização assinada pelos pais ou responsáve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Considerando os procedimentos necessários para a conclusão da solicitação é importante salientar que o </w:t>
      </w:r>
      <w:r>
        <w:rPr>
          <w:b/>
          <w:u w:val="single"/>
        </w:rPr>
        <w:t>prazo</w:t>
      </w:r>
      <w:r>
        <w:rPr/>
        <w:t xml:space="preserve"> para solicitação de Visita Técnica/Trabalho de Campo deve ser de, no mínimo, </w:t>
      </w:r>
      <w:r>
        <w:rPr>
          <w:b/>
          <w:u w:val="single"/>
        </w:rPr>
        <w:t>21 dias antes da data previst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pós a solicitação ser aprovada será iniciado o processo de solicitação da viagem que inclui: agendamento de veículo, informação da visita para o Funcionamento Escolar e para os alunos, solicitação de auxílio financeiro (quando houver), agendamento de hospedagem (quando houver) e solicitação de diárias para os professores acompanhantes responsáveis pela visit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Quando ao auxílio financeiro não sair a tempo de pagar reservas de hospedagem ou da própria viagem, o aluno deverá arcar com as despesas e receber o auxílio depo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DEXT não está autorizada a procurar outras formas de pagamento dos auxílios financeiros e hospedagem para alunos e servidores que não sejam via setor de Contabilidade do IFM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abe ao professor responsável pela solicitação de visita, repassar aos alunos todas as informações referentes à viagem tais como objetivos, roteiros, local e condições de hospedagem, etc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Em caso de recolhimento de dinheiro dos alunos para pagamento de reservas de hospedagem ou pagamento antecipado de taxas referentes a entradas em parques ou outros locais, o professor deve combinar com os alunos que o dinheiro seja repassado para um representante do grupo de depois entregue na DEX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olicitações que necessitem de providências que não se encontram dentro dessas normas serão analisadas juntamente com a Diretoria da DEX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pós a realização da visita o professor responsável deve devolver à DEXT a lista de presença dos alunos, os formulários de diárias do professor devidamente preenchidos e assinados além dos comprovantes referentes à estadia e alimentação (quando houver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ão será permitida a viagem de nenhum passageiro que não tiver o nome na lista encaminhada pelo professor responsável pela visita.</w:t>
      </w:r>
    </w:p>
    <w:p>
      <w:pPr>
        <w:pStyle w:val="Normal"/>
        <w:spacing w:lineRule="auto" w:line="360"/>
        <w:jc w:val="both"/>
        <w:rPr/>
      </w:pPr>
      <w:r>
        <w:rPr/>
        <w:t>O cumprimento das normas é de extrema importância para que a solicitação da Visita Técnica/Trabalho de Campo se concretize com êxito pela equipe da DEX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agradeço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Atenciosamente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b w:val="false"/>
          <w:bCs w:val="false"/>
          <w:color w:val="000000"/>
        </w:rPr>
        <w:t>Diretoria de Extensão, Esporte e Cultura do IFMG - Campus Ouro Preto – DEX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2:00Z</dcterms:created>
  <dc:creator>jacienne</dc:creator>
  <dc:description/>
  <cp:keywords/>
  <dc:language>en-US</dc:language>
  <cp:lastModifiedBy>Carlos Alberto Waldemar</cp:lastModifiedBy>
  <cp:lastPrinted>2018-08-02T11:46:00Z</cp:lastPrinted>
  <dcterms:modified xsi:type="dcterms:W3CDTF">2021-11-25T17:22:00Z</dcterms:modified>
  <cp:revision>2</cp:revision>
  <dc:subject/>
  <dc:title> </dc:title>
</cp:coreProperties>
</file>