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SPONSABILIDADE E NORMAS DISCIPLINARES PARA VISITAS TÉCNICAS E TRABALHOS DE CAMP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a Visita:_________________ Local: 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ome: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G: __________________ CPF_____________________ Tel. Res: ______________ Cel.: 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Endereço: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irro: ______________________Cidade: ____________________ Estado: _______ CEP: 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Está sob orientação médica atualmente? _______ Qual? 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Você tem algum problema de saúde? _________ Qual?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Que medicamento costuma usar?  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Têm algum tipo de alergia? ________ Qual? 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A viagem intitulada </w:t>
      </w:r>
      <w:r>
        <w:rPr>
          <w:rFonts w:cs="Arial" w:ascii="Arial" w:hAnsi="Arial"/>
          <w:b/>
          <w:bCs/>
        </w:rPr>
        <w:t>Visita Técnica</w:t>
      </w:r>
      <w:r>
        <w:rPr>
          <w:rFonts w:cs="Arial" w:ascii="Arial" w:hAnsi="Arial"/>
        </w:rPr>
        <w:t xml:space="preserve"> tem como objetivo principal a complementação didático pedagógica de disciplinas teórico/práticas dos cursos do IFMG e também facilitar a integração entre os alunos. Para garantir a integridade de todos e o máximo aproveitamento desta atividade, cada aluno concordará em cumprir todas as regras propostas assinando o presente term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Não será tolerado nenhum tipo de indisciplina durante a ativida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O aluno não poderá separar-se do grupo durante a viagem de visita técnica para realizar atividades particular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Os horários estipulados de início e término das atividades deverão ser respeitados com rigor, inclusive os horários de saída e retorno do ônibus. Os alunos que não estiverem no local na data e horários previamente combinados, estarão sujeitos à perda do transporte e do valor pago antecipadamente, ficando a critério da Coordenação qualquer tipo de decis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O aluno deverá comparecer a todas as atividades no horário pré-determinado. Se alguma doença ou motivo de força maior impedi-lo de participar, deverá comunicar-se com o professor responsável o mais breve possíve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É</w:t>
      </w:r>
      <w:r>
        <w:rPr>
          <w:rFonts w:cs="Arial" w:ascii="Arial" w:hAnsi="Arial"/>
        </w:rPr>
        <w:t xml:space="preserve"> terminantemente proibido </w:t>
      </w:r>
      <w:r>
        <w:rPr>
          <w:rFonts w:cs="Arial" w:ascii="Arial" w:hAnsi="Arial"/>
          <w:b/>
        </w:rPr>
        <w:t xml:space="preserve">o consumo de bebidas alcoólicas ou quaisquer outras drogas ilícitas </w:t>
      </w:r>
      <w:r>
        <w:rPr>
          <w:rFonts w:cs="Arial" w:ascii="Arial" w:hAnsi="Arial"/>
        </w:rPr>
        <w:t>durante a viagem e nas atividades de grupo. Para qualquer desrespeito a este item serão tomadas medidas legais e cabíveis perante o regimento da Instituição e às Leis do Código Pen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 aluno será responsável pela reposição ou pagamento de qualquer objeto quebrado, danificado, ou desaparecido do ônibus, estabelecimento hoteleiro ou local visita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 A condução de quaisquer decisões que tenham que ser tomadas diante de algum transtorno, será feito pelos professores responsávei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 O cumprimento das normas acima estipuladas será observado com rigor pelos professores responsáveis, e pelo Coordenador do curso. Em casos extremos ou reincidentes, nos quais as advertências verbais feitas não tenham sido acatadas, o aluno será advertido oficialmente e estará sujeito às sanções previstas no Regimento Interno do IFMG e seus respectivos Camp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claro ter lido todas as normas com atenção comprometendo-me a respeitá-las. </w:t>
      </w:r>
    </w:p>
    <w:p>
      <w:pPr>
        <w:pStyle w:val="Normal"/>
        <w:tabs>
          <w:tab w:val="clear" w:pos="708"/>
          <w:tab w:val="left" w:pos="85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__________________________,_______ de ___________________ de 20___________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alun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</w:rPr>
        <w:t xml:space="preserve">Assinatura do responsável legal pelo aluno menor 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object w:dxaOrig="2321" w:dyaOrig="1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2pt;width:108.05pt;height:62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Word.Document.12" ShapeID="ole_rId1" DrawAspect="Content" ObjectID="_76531213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29845</wp:posOffset>
              </wp:positionV>
              <wp:extent cx="4763770" cy="1014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77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  <w:t>DIRETORIA DE EXTENSÃO, ESPORTE E CULTURA DO IFMG - CAMPUS OURO PRETO - DEXT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  <w:t>SETOR DE RELAÇÕES EMPRESARIAIS - VISITAS TÉCNI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. PANDIÁ CALÓGERAS, 898 – BAUXITA – OURO PRETO – MG – 35400-0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: (31) 3559-2157       EMAIL:</w:t>
                          </w:r>
                          <w:r>
                            <w:rPr>
                              <w:rFonts w:cs="Roboto" w:ascii="Roboto" w:hAnsi="Roboto"/>
                              <w:color w:val="555555"/>
                              <w:sz w:val="21"/>
                              <w:szCs w:val="21"/>
                              <w:shd w:fill="FFFFFF" w:val="clear"/>
                            </w:rPr>
                            <w:t>visitatecnica.ouropreto@ifmg.edu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5.1pt;height:79.9pt;mso-wrap-distance-left:9.05pt;mso-wrap-distance-right:9.05pt;mso-wrap-distance-top:0pt;mso-wrap-distance-bottom:0pt;margin-top:2.35pt;mso-position-vertical-relative:text;margin-left:116.65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textAlignment w:val="baseline"/>
                      <w:rPr>
                        <w:rFonts w:ascii="Arial" w:hAnsi="Arial" w:cs="Arial"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color w:val="000000"/>
                        <w:sz w:val="19"/>
                        <w:szCs w:val="19"/>
                      </w:rPr>
                      <w:t>DIRETORIA DE EXTENSÃO, ESPORTE E CULTURA DO IFMG - CAMPUS OURO PRETO - DEXT</w:t>
                    </w:r>
                  </w:p>
                  <w:p>
                    <w:pPr>
                      <w:pStyle w:val="Normal"/>
                      <w:shd w:fill="FFFFFF" w:val="clear"/>
                      <w:textAlignment w:val="baseline"/>
                      <w:rPr>
                        <w:rFonts w:ascii="Arial" w:hAnsi="Arial" w:cs="Arial"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color w:val="000000"/>
                        <w:sz w:val="19"/>
                        <w:szCs w:val="19"/>
                      </w:rPr>
                      <w:t>SETOR DE RELAÇÕES EMPRESARIAIS - VISITAS TÉCNI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R. PANDIÁ CALÓGERAS, 898 – BAUXITA – OURO PRETO – MG – 35400-000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: (31) 3559-2157       EMAIL:</w:t>
                    </w:r>
                    <w:r>
                      <w:rPr>
                        <w:rFonts w:cs="Roboto" w:ascii="Roboto" w:hAnsi="Roboto"/>
                        <w:color w:val="555555"/>
                        <w:sz w:val="21"/>
                        <w:szCs w:val="21"/>
                        <w:shd w:fill="FFFFFF" w:val="clear"/>
                      </w:rPr>
                      <w:t>visitatecnica.ouropreto@if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27:00Z</dcterms:created>
  <dc:creator>tania</dc:creator>
  <dc:description/>
  <cp:keywords/>
  <dc:language>en-US</dc:language>
  <cp:lastModifiedBy>Carlos Alberto Waldemar</cp:lastModifiedBy>
  <cp:lastPrinted>2013-08-13T07:50:00Z</cp:lastPrinted>
  <dcterms:modified xsi:type="dcterms:W3CDTF">2021-11-25T17:27:00Z</dcterms:modified>
  <cp:revision>2</cp:revision>
  <dc:subject/>
  <dc:title>LISTA DE PRESENÇA PARA ATIVIDADES EXTRA-CURRICULARES</dc:title>
</cp:coreProperties>
</file>