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  <w:tab w:val="left" w:pos="5040" w:leader="none"/>
          <w:tab w:val="left" w:pos="5400" w:leader="none"/>
          <w:tab w:val="left" w:pos="5580" w:leader="none"/>
        </w:tabs>
        <w:rPr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3215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240" w:leader="none"/>
          <w:tab w:val="left" w:pos="5040" w:leader="none"/>
          <w:tab w:val="left" w:pos="5400" w:leader="none"/>
          <w:tab w:val="left" w:pos="5580" w:leader="none"/>
        </w:tabs>
        <w:rPr/>
      </w:pPr>
      <w:r>
        <w:rPr>
          <w:b/>
          <w:bCs/>
          <w:sz w:val="16"/>
          <w:szCs w:val="16"/>
        </w:rPr>
        <w:t>INSTITUTO FEDERAL DE MINAS GERAIS</w:t>
      </w:r>
    </w:p>
    <w:p>
      <w:pPr>
        <w:pStyle w:val="Heading"/>
        <w:tabs>
          <w:tab w:val="clear" w:pos="708"/>
          <w:tab w:val="left" w:pos="3240" w:leader="none"/>
          <w:tab w:val="left" w:pos="5040" w:leader="none"/>
          <w:tab w:val="left" w:pos="5400" w:leader="none"/>
          <w:tab w:val="left" w:pos="55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MPUS OURO PRETO - DIRETORIA DE INOVAÇÃO, PESQUISA E EXTENSÃ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PROGRAMA INSTITUCIONAL DE BOLSAS 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16"/>
        </w:rPr>
      </w:pPr>
      <w:r>
        <w:rPr>
          <w:rFonts w:cs="Arial" w:ascii="Arial" w:hAnsi="Arial"/>
          <w:b/>
          <w:i/>
          <w:sz w:val="24"/>
          <w:szCs w:val="16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40"/>
        </w:rPr>
      </w:pPr>
      <w:r>
        <w:rPr>
          <w:sz w:val="40"/>
        </w:rPr>
        <w:t>RELATÓRIO FINAL</w:t>
      </w:r>
    </w:p>
    <w:p>
      <w:pPr>
        <w:pStyle w:val="Normal"/>
        <w:jc w:val="center"/>
        <w:rPr/>
      </w:pPr>
      <w:r>
        <w:rPr>
          <w:b/>
          <w:sz w:val="28"/>
        </w:rPr>
        <w:t>(2016/201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sz w:val="32"/>
        </w:rPr>
      </w:pPr>
      <w:r>
        <w:rPr>
          <w:b/>
          <w:sz w:val="24"/>
        </w:rPr>
        <w:t xml:space="preserve">TÍTULO DO PROJE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2551"/>
        <w:gridCol w:w="2747"/>
      </w:tblGrid>
      <w:tr>
        <w:trPr>
          <w:trHeight w:val="7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00" w:after="100"/>
              <w:rPr/>
            </w:pPr>
            <w:r>
              <w:rPr/>
              <w:t>ÁREA DO CONHECIMENTO: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UB-ÁREA DO CONHECIMENTO: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ENTRO/UNIDADE: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BOLSISTA(S)/ CURSO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ORIENTADOR (A):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00" w:after="100"/>
              <w:rPr/>
            </w:pPr>
            <w:r>
              <w:rPr/>
              <w:t>FONTE DE FINANCIAMENTO DO PROJETO: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DATA DE INÍCIO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Outubro/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DATA DA CONCLUSÃO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Julho/20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i/>
          <w:color w:val="FF0000"/>
          <w:sz w:val="24"/>
        </w:rPr>
        <w:t xml:space="preserve">Obs: o envio deste relatório deverá ser realizado, exclusivamente, pelo orientador do projeto, através do e-mail </w:t>
      </w:r>
      <w:hyperlink r:id="rId3">
        <w:r>
          <w:rPr>
            <w:rStyle w:val="InternetLink"/>
            <w:b/>
            <w:i/>
            <w:color w:val="FF0000"/>
            <w:sz w:val="24"/>
          </w:rPr>
          <w:t>dipe.ouropreto@ifmg.edu.br</w:t>
        </w:r>
      </w:hyperlink>
      <w:r>
        <w:rPr>
          <w:b/>
          <w:i/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6"/>
      </w:tblGrid>
      <w:tr>
        <w:trPr>
          <w:trHeight w:val="23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MO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Cs w:val="24"/>
              </w:rPr>
              <w:t>Máximo de 1 (uma) pági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spacing w:lineRule="auto" w:line="360"/>
        <w:jc w:val="both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7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TRACT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RODUÇAO</w:t>
            </w:r>
          </w:p>
          <w:p>
            <w:pPr>
              <w:pStyle w:val="Heading7"/>
              <w:spacing w:before="0" w:after="0"/>
              <w:rPr>
                <w:b w:val="false"/>
                <w:b w:val="false"/>
                <w:i/>
                <w:i/>
                <w:sz w:val="20"/>
                <w:szCs w:val="24"/>
                <w:highlight w:val="yellow"/>
              </w:rPr>
            </w:pPr>
            <w:r>
              <w:rPr>
                <w:b w:val="false"/>
                <w:i/>
                <w:sz w:val="20"/>
                <w:szCs w:val="24"/>
              </w:rPr>
              <w:t>(Este item deve conter uma breve contextualização sobre a proposta do trabalho realizado e uma visão geral sobre todo projeto desenvolvido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(Máximo 2 (duas) páginas)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sz w:val="24"/>
              </w:rPr>
              <w:t>- Objetivos propostos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Descrever os objetivos propostos no projeto inicialmente aprovado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sz w:val="24"/>
              </w:rPr>
              <w:t>- Objetivos Alcançados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Descrever os objetivos realmente alcançados ao final do trabalho desenvolvido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(Máximo 1 (uma) página)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557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CRONOGRAMA DE ATIVIDADE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Atividades planejadas conforme projeto aprovado e atividades finalizada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szCs w:val="24"/>
              </w:rPr>
              <w:t>(Apresentar um cronograma para cada aluno bolsista e/ou voluntário cadastrado no projeto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426"/>
        <w:gridCol w:w="2651"/>
      </w:tblGrid>
      <w:tr>
        <w:trPr>
          <w:trHeight w:val="3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3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ividades planejadas conforme projeto aprovado pela DI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30" w:after="0"/>
              <w:rPr>
                <w:rFonts w:ascii="Arial" w:hAnsi="Arial" w:cs="Arial"/>
                <w:color w:val="00FF00"/>
                <w:sz w:val="18"/>
              </w:rPr>
            </w:pPr>
            <w:r>
              <w:rPr>
                <w:rFonts w:cs="Arial" w:ascii="Arial" w:hAnsi="Arial"/>
                <w:color w:val="00FF00"/>
                <w:sz w:val="18"/>
              </w:rPr>
            </w:r>
          </w:p>
        </w:tc>
        <w:tc>
          <w:tcPr>
            <w:tcW w:w="26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ividades Finalizad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2267585</wp:posOffset>
                </wp:positionV>
                <wp:extent cx="4246880" cy="2698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1"/>
                              <w:gridCol w:w="404"/>
                              <w:gridCol w:w="404"/>
                              <w:gridCol w:w="404"/>
                              <w:gridCol w:w="383"/>
                              <w:gridCol w:w="383"/>
                              <w:gridCol w:w="383"/>
                              <w:gridCol w:w="393"/>
                              <w:gridCol w:w="383"/>
                              <w:gridCol w:w="404"/>
                              <w:gridCol w:w="383"/>
                              <w:gridCol w:w="383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ções/Atividades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  <w:cantSplit w:val="true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VEMBRO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ZEMBRO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LHO/201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ividade 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ividade 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ividade 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ividade 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12.45pt;mso-wrap-distance-left:0pt;mso-wrap-distance-right:7.05pt;mso-wrap-distance-top:0pt;mso-wrap-distance-bottom:0pt;margin-top:178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1"/>
                        <w:gridCol w:w="404"/>
                        <w:gridCol w:w="404"/>
                        <w:gridCol w:w="404"/>
                        <w:gridCol w:w="383"/>
                        <w:gridCol w:w="383"/>
                        <w:gridCol w:w="383"/>
                        <w:gridCol w:w="393"/>
                        <w:gridCol w:w="383"/>
                        <w:gridCol w:w="404"/>
                        <w:gridCol w:w="383"/>
                        <w:gridCol w:w="383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ções/Atividades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  <w:cantSplit w:val="true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VEMBRO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ZEMBRO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LHO/2017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ividade 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ividade 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ividade 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ividade 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TI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Apresentação das dificuldades no cumprimento do cronograma proposto e possíveis soluções encontradas em todas as fases de desenvolvimento do projeto. Não havendo dificuldades, não há necessidade de preenchimento deste item.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</w:rPr>
              <w:t>((Máximo 1(uma) página)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73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IAL TEÓRIC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</w:t>
            </w:r>
            <w:r>
              <w:rPr>
                <w:i/>
                <w:szCs w:val="24"/>
              </w:rPr>
              <w:t>(Este item deve conter uma revisão da literatura sobre os temas relacionados ao trabalho realizado</w:t>
            </w:r>
            <w:r>
              <w:rPr>
                <w:b/>
                <w:i/>
                <w:szCs w:val="24"/>
              </w:rPr>
              <w:t>.</w:t>
            </w:r>
            <w:r>
              <w:rPr>
                <w:i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Cs w:val="24"/>
              </w:rPr>
              <w:t>((Máximo 2(duas) páginas)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557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TERIAIS E MÉTODO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Descrever os materiais e equipamentos utilizados, bem como a metodologia empregada no desenvolvimento do trabalho.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((Máximo 2(duas) páginas)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0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S E DISCUSSÕ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Descrever e discutir todos os resultados alcançados durante a execução do projeto.)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(Máximo 3(três) páginas)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52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AÇÕES E PARTICPAÇÃO EM EVEN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Este item deve conter os resumos, resumos expandidos, artigos publicados ou submetidos em anais de eventos e/ou revistas; bem como participações em Eventos Científicos durante a vigência do projeto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(Máximo 1(uma) página)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CLUSÕE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rincipais conclusões alcançadas no desenvolvimento do projeto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</w:rPr>
              <w:t>((Máximo 1(uma) página)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ÍTICAS E SUGESTÕ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escrever neste item críticas e sugestões sobre o projeto ou para a DIPE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</w:rPr>
              <w:t>((Máximo 1(uma) página)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ÊNCIA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(Listar as referências segundo as normas da Biblioteca do IFMG Campus Ouro Preto.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uro Preto-MG: ______/______/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inatura do Bolsista: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inatura do Orientador: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DO ORIENTADOR - RELATÓRIO FINAL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(Preenchimento exclusivo pelo orientador)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. Apreciação do orientador sobre o desempenho acadêmico do bolsist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 xml:space="preserve">II. Apreciação do orientador sobre a evolução do projeto </w:t>
      </w: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III- Conclusão fina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4"/>
        </w:rPr>
        <w:t>________________________________________________________</w:t>
      </w: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uro Preto,             de                               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me do Orientador: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1134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80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pe.ouropreto@ifmg.edu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16:00Z</dcterms:created>
  <dc:creator>lucia</dc:creator>
  <dc:description/>
  <cp:keywords/>
  <dc:language>en-US</dc:language>
  <cp:lastModifiedBy>Paulo Roberto Barboza Gomes</cp:lastModifiedBy>
  <cp:lastPrinted>2010-07-05T10:15:00Z</cp:lastPrinted>
  <dcterms:modified xsi:type="dcterms:W3CDTF">2017-07-03T15:23:00Z</dcterms:modified>
  <cp:revision>11</cp:revision>
  <dc:subject/>
  <dc:title> </dc:title>
</cp:coreProperties>
</file>