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margin">
              <wp:posOffset>-556895</wp:posOffset>
            </wp:positionV>
            <wp:extent cx="1238250" cy="915670"/>
            <wp:effectExtent l="0" t="0" r="0" b="0"/>
            <wp:wrapSquare wrapText="lef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ÇÕES PARA ENTREGA E FLUXO D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STADOS – SIASS INCONFIDENT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rvidor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a finalidade de melhor informa-lo sobre a entrega e o fluxo de atestados dentro do IFMG – Campus Ouro Preto e, atendendo a legislação vigente que trata do SIASS – Sistema Integral de Assistência à Saúde do Servidor –  Decreto nº 7003 de 09/11/2009, prestamos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atestado médico ou odontológico deve e só pode ser entregue no Setor de Saúde do IFMG – Campus Ouro Preto preservando assim o sigilo que tal documento exige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er direito ao acompanhamento de familiar em tratamento de saúde é necessário que o servidor se dirija a GGP e faça um requerimento de inclusão desse familiar para esse tipo de acompanhamento, sem o qual não é possível a validação do atestado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s de acompanhamento familiar ou de afastamentos para tratamento de saúde do próprio servidor que não tenham a informação do CID (código internacional da doença), independentemente do número de dias de afastamento, será agendada uma perícia para o servidor ou o dependente. Deixamos claro que é direito do servidor não querer que seja colocado o CID no atestado, porém para atender a legislação em vigor esse deverá submeter-se a perícia oficial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ões de comparecimento a consultas e exames não são afastamentos de saúde, portanto não são aceitos pelo sistema, ficando a cargo da chefia imediata o ab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 Anexo colocamos o fluxo que é seguido para registro de atest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amos à disposição para quaisquer esclarecimentos sobre o assunto que podem ser dirigidos ao e-mail: siass.inconfidentes@ifmg.edu.br ou pelo telefone 3559 22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o Preto, 23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nge Mend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o do SIASS Inconfid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3:00Z</dcterms:created>
  <dc:creator>ambulatorio</dc:creator>
  <dc:description/>
  <dc:language>en-US</dc:language>
  <cp:lastModifiedBy>ambulatorio</cp:lastModifiedBy>
  <dcterms:modified xsi:type="dcterms:W3CDTF">2018-03-23T13:45:00Z</dcterms:modified>
  <cp:revision>2</cp:revision>
  <dc:subject/>
  <dc:title/>
</cp:coreProperties>
</file>