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773"/>
      </w:tblGrid>
      <w:tr>
        <w:trPr>
          <w:trHeight w:val="16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0035" cy="92329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PREMAT - IFMG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FICHA DE INSCRIÇÃ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69"/>
      </w:tblGrid>
      <w:tr>
        <w:trPr/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sa de interesse (marque com um X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PIBEX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PIBEX Jr.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ar o boletim escolar de 201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 efetuar a inscrição: preencha esta ficha, datar e assinar, e digitaliz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viar a ficha de inscrição digitalizada e o boletim escolar para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láudio@ifmg.edu.br</w:t>
              </w:r>
            </w:hyperlink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Título do e-mail: Inscrição para bolsista do PREMAT-IFMG –(seu nome)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ro Preto,            de         de 2019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Candidato</w:t>
      </w:r>
    </w:p>
    <w:sectPr>
      <w:headerReference w:type="default" r:id="rId4"/>
      <w:type w:val="nextPage"/>
      <w:pgSz w:w="11906" w:h="16838"/>
      <w:pgMar w:left="454" w:right="454" w:gutter="0" w:header="227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&#225;udio@ifmg.edu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3:00Z</dcterms:created>
  <dc:creator>user</dc:creator>
  <dc:description/>
  <dc:language>en-US</dc:language>
  <cp:lastModifiedBy>Sergio Alfenas de Oliveira</cp:lastModifiedBy>
  <cp:lastPrinted>2013-07-08T15:27:00Z</cp:lastPrinted>
  <dcterms:modified xsi:type="dcterms:W3CDTF">2019-03-19T12:43:00Z</dcterms:modified>
  <cp:revision>2</cp:revision>
  <dc:subject/>
  <dc:title/>
</cp:coreProperties>
</file>