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/>
        <w:object w:dxaOrig="9209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50.1pt" filled="f" o:ole="">
            <v:imagedata r:id="rId3" o:title=""/>
          </v:shape>
          <o:OLEObject Type="Embed" ProgID="" ShapeID="ole_rId2" DrawAspect="Content" ObjectID="_1489904502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Anexo III</w:t>
      </w:r>
    </w:p>
    <w:tbl>
      <w:tblPr>
        <w:tblW w:w="10632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LENDÁRIO RETIFICADO PARA SUBMISSÃO DE PROJETOS DE EVENTO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rpo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480"/>
        <w:gridCol w:w="1967"/>
        <w:gridCol w:w="1790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  <w:lang w:eastAsia="en-US"/>
              </w:rPr>
              <w:t>ETAPAS / VALOR POR ETAP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222222"/>
                <w:lang w:eastAsia="en-US"/>
              </w:rPr>
              <w:t xml:space="preserve">  </w:t>
            </w:r>
            <w:r>
              <w:rPr>
                <w:b/>
                <w:color w:val="222222"/>
                <w:lang w:eastAsia="en-US"/>
              </w:rPr>
              <w:t>ETAPA PARA SUBMISSÃO DE PROJETO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lang w:eastAsia="en-US"/>
              </w:rPr>
            </w:pPr>
            <w:r>
              <w:rPr>
                <w:b/>
                <w:color w:val="2222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22222"/>
                <w:lang w:eastAsia="en-US"/>
              </w:rPr>
            </w:pPr>
            <w:r>
              <w:rPr>
                <w:b/>
                <w:bCs/>
                <w:color w:val="222222"/>
                <w:lang w:eastAsia="en-US"/>
              </w:rPr>
              <w:t>PERÍODO PARA REALIZAÇÃO DO EVEN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  <w:lang w:eastAsia="en-US"/>
              </w:rPr>
              <w:t>RESULTADO PRELIMINAR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ª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$ 6.000,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06 de agosto a 10 de agosto 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de Outubro  de 2018 até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 de dezembro de 201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 partir de 21 de agosto 2018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" w:right="9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ª</w:t>
            </w:r>
          </w:p>
          <w:p>
            <w:pPr>
              <w:pStyle w:val="Normal"/>
              <w:autoSpaceDE w:val="false"/>
              <w:ind w:left="132" w:right="9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132" w:right="97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R$ 7.000,00</w:t>
            </w:r>
          </w:p>
          <w:p>
            <w:pPr>
              <w:pStyle w:val="Normal"/>
              <w:autoSpaceDE w:val="false"/>
              <w:ind w:left="132" w:right="9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211" w:right="13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211" w:right="13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 a 26 de outubro de 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2" w:right="214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7 de janeiro de 2019 a 23 de fevereiro de 20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left="136" w:right="95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A partir de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left="136" w:right="95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07 de novembro de 20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12:00Z</dcterms:created>
  <dc:creator>afreitas</dc:creator>
  <dc:description/>
  <dc:language>en-US</dc:language>
  <cp:lastModifiedBy>sergio.oliveira</cp:lastModifiedBy>
  <cp:lastPrinted>2018-10-11T15:04:00Z</cp:lastPrinted>
  <dcterms:modified xsi:type="dcterms:W3CDTF">2018-10-11T19:12:00Z</dcterms:modified>
  <cp:revision>2</cp:revision>
  <dc:subject/>
  <dc:title/>
</cp:coreProperties>
</file>