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STRUÇÃO NORMATIVA Nº7 DE 24 DE AGOST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ICITAÇÕES DE APOIO AO FASTAMENTO DE SERVIDORES PARA ESTUDOS NO EXT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SULTADO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ETAP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550"/>
        <w:gridCol w:w="956"/>
        <w:gridCol w:w="145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 Receb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BASTOS ANTIPO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uro Preto, 17 de outubro de 2018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6350</wp:posOffset>
          </wp:positionV>
          <wp:extent cx="809625" cy="7340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  <w:p>
    <w:pPr>
      <w:pStyle w:val="Default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Default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Default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INISTÉRIO DA EDUCAÇÃO</w:t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E MINAS GERAIS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i/>
        <w:sz w:val="16"/>
        <w:szCs w:val="16"/>
      </w:rPr>
      <w:t>CAMPUS</w:t>
    </w:r>
    <w:r>
      <w:rPr>
        <w:b/>
        <w:bCs/>
        <w:sz w:val="16"/>
        <w:szCs w:val="16"/>
      </w:rPr>
      <w:t xml:space="preserve"> </w:t>
    </w:r>
    <w:r>
      <w:rPr>
        <w:b/>
        <w:bCs/>
        <w:i/>
        <w:sz w:val="16"/>
        <w:szCs w:val="16"/>
      </w:rPr>
      <w:t>OURO PRET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IRETORIA DE INOVAÇÃO, PESQUISA, PÓS-GRADUAÇÃO E EXTENSÃO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Rua Pandiá Calógeras, nº 898 – Bairro Bauxita – Ouro Preto – Minas Gerais – CEP: 35.400-000</w:t>
    </w:r>
  </w:p>
  <w:p>
    <w:pPr>
      <w:pStyle w:val="Corpodetexto2"/>
      <w:spacing w:lineRule="auto" w:line="240" w:before="0" w:after="120"/>
      <w:jc w:val="center"/>
      <w:rPr/>
    </w:pPr>
    <w:r>
      <w:rPr>
        <w:sz w:val="16"/>
        <w:szCs w:val="16"/>
      </w:rPr>
      <w:t xml:space="preserve">(31) 3559-2148 – </w:t>
    </w:r>
    <w:hyperlink r:id="rId2">
      <w:r>
        <w:rPr>
          <w:rStyle w:val="InternetLink"/>
          <w:sz w:val="16"/>
          <w:szCs w:val="16"/>
        </w:rPr>
        <w:t>dipe.ouropreto@ifmg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sz w:val="24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sz w:val="24"/>
      <w:szCs w:val="20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pe.ouropreto@if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8:00Z</dcterms:created>
  <dc:creator>Juliano Gilliard Rodrigues Xavier</dc:creator>
  <dc:description/>
  <dc:language>en-US</dc:language>
  <cp:lastModifiedBy>sergio.oliveira</cp:lastModifiedBy>
  <cp:lastPrinted>2018-06-22T09:52:00Z</cp:lastPrinted>
  <dcterms:modified xsi:type="dcterms:W3CDTF">2018-10-17T14:18:00Z</dcterms:modified>
  <cp:revision>2</cp:revision>
  <dc:subject/>
  <dc:title/>
</cp:coreProperties>
</file>