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Prelimina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sultado das Solicitações de Apoio à Participação de Alunos em Eventos Científicos do IFMG – campus Ouro  Preto em eventos científicos no Paí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a nº 008 de 29/08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Janela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110"/>
        <w:gridCol w:w="279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Valor a Receb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fer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a Cristina de Carvalh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62,4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fer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istiane Gomes Guimarã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7,4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fer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istiane Moreira Teixeira Custódi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431,0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fer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uiz Carlos de Jesus Dias Macie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31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de setem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PE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Diretoria de Inovação, Pesquisa, Pós Graduação e Extens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80962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INISTÉRIO DA EDUCAÇÃO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OURO PRETO</w:t>
    </w:r>
  </w:p>
  <w:p>
    <w:pPr>
      <w:pStyle w:val="Corpodetexto2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Rua Pandiá Calógeras, 898, Bauxita, Ouro Preto/MG – CEP 35.400-000</w:t>
    </w:r>
  </w:p>
  <w:p>
    <w:pPr>
      <w:pStyle w:val="Corpodetexto2"/>
      <w:spacing w:lineRule="auto" w:line="240" w:before="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sz w:val="24"/>
      <w:szCs w:val="20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9:00Z</dcterms:created>
  <dc:creator>Juliano Gilliard Rodrigues Xavier</dc:creator>
  <dc:description/>
  <dc:language>en-US</dc:language>
  <cp:lastModifiedBy>sergio.oliveira</cp:lastModifiedBy>
  <cp:lastPrinted>2018-09-19T09:56:00Z</cp:lastPrinted>
  <dcterms:modified xsi:type="dcterms:W3CDTF">2018-09-19T14:19:00Z</dcterms:modified>
  <cp:revision>2</cp:revision>
  <dc:subject/>
  <dc:title/>
</cp:coreProperties>
</file>