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/>
        <w:object w:dxaOrig="9209" w:dyaOrig="5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50.1pt" filled="f" o:ole="">
            <v:imagedata r:id="rId3" o:title=""/>
          </v:shape>
          <o:OLEObject Type="Embed" ProgID="" ShapeID="ole_rId2" DrawAspect="Content" ObjectID="_1253935584" r:id="rId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Anexo III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6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LENDÁRIO PARA SUBMISSÃO DE PROJETOS DE EVENTOS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rpo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480"/>
        <w:gridCol w:w="1967"/>
        <w:gridCol w:w="1790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  <w:lang w:eastAsia="en-US"/>
              </w:rPr>
              <w:t>ETAPAS / VALOR POR ETAP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222222"/>
                <w:lang w:eastAsia="en-US"/>
              </w:rPr>
              <w:t xml:space="preserve">  </w:t>
            </w:r>
            <w:r>
              <w:rPr>
                <w:b/>
                <w:color w:val="222222"/>
                <w:lang w:eastAsia="en-US"/>
              </w:rPr>
              <w:t>ETAPA PARA SUBMISSÃO DE PROJETO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  <w:lang w:eastAsia="en-US"/>
              </w:rPr>
            </w:pPr>
            <w:r>
              <w:rPr>
                <w:b/>
                <w:color w:val="2222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22222"/>
                <w:lang w:eastAsia="en-US"/>
              </w:rPr>
            </w:pPr>
            <w:r>
              <w:rPr>
                <w:b/>
                <w:bCs/>
                <w:color w:val="222222"/>
                <w:lang w:eastAsia="en-US"/>
              </w:rPr>
              <w:t>PERÍODO PARA REALIZAÇÃO DO EVENT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22222"/>
                <w:lang w:val="en-US" w:eastAsia="en-US"/>
              </w:rPr>
            </w:pPr>
            <w:r>
              <w:rPr>
                <w:b/>
                <w:bCs/>
                <w:color w:val="222222"/>
                <w:lang w:eastAsia="en-US"/>
              </w:rPr>
              <w:t>RESULTADO PRELIMINAR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ª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R$ 6.000,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06 de agosto a 10 de agosto 20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 de Outubro  de 2018 até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0 de dezembro de 2018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A partir de 21 de agosto 2018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2" w:right="9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ª</w:t>
            </w:r>
          </w:p>
          <w:p>
            <w:pPr>
              <w:pStyle w:val="Normal"/>
              <w:autoSpaceDE w:val="false"/>
              <w:ind w:left="132" w:right="9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left="132" w:right="97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R$ 4.000,00</w:t>
            </w:r>
          </w:p>
          <w:p>
            <w:pPr>
              <w:pStyle w:val="Normal"/>
              <w:autoSpaceDE w:val="false"/>
              <w:ind w:left="132" w:right="9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11" w:right="13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left="211" w:right="13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9 a 26 de outubro de 20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2" w:right="214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7 de janeiro de 2019 a 23 de fevereiro de 201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ind w:left="136" w:right="95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A partir de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ind w:left="136" w:right="95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07 de novembro de 201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0:30:00Z</dcterms:created>
  <dc:creator>afreitas</dc:creator>
  <dc:description/>
  <dc:language>en-US</dc:language>
  <cp:lastModifiedBy>sergio.oliveira</cp:lastModifiedBy>
  <cp:lastPrinted>2018-07-19T13:28:00Z</cp:lastPrinted>
  <dcterms:modified xsi:type="dcterms:W3CDTF">2018-08-02T20:30:00Z</dcterms:modified>
  <cp:revision>2</cp:revision>
  <dc:subject/>
  <dc:title/>
</cp:coreProperties>
</file>