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/>
        <w:object w:dxaOrig="9209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50.1pt" filled="f" o:ole="">
            <v:imagedata r:id="rId3" o:title=""/>
          </v:shape>
          <o:OLEObject Type="Embed" ProgID="" ShapeID="ole_rId2" DrawAspect="Content" ObjectID="_1980236550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Anexo IV</w:t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61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MULÁRIO 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ATO DE ATIVIDADES DESENVOLVI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rent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Ev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urso utilizado com </w:t>
            </w:r>
            <w:r>
              <w:rPr>
                <w:b/>
                <w:color w:val="000000"/>
              </w:rPr>
              <w:t>material gráfic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ações  que utilizaram  recursos  durante  organização do evento propos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sucinta das atividades do even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anexad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 Notas fiscais referentes à compr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 Notas fiscais referentes à contratação de serviç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 Outros (especificar) </w:t>
            </w:r>
          </w:p>
        </w:tc>
      </w:tr>
      <w:tr>
        <w:trPr>
          <w:trHeight w:val="60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laro ter anexado toda a documentação necessária à prestação de cont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ro Pret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30:00Z</dcterms:created>
  <dc:creator>afreitas</dc:creator>
  <dc:description/>
  <dc:language>en-US</dc:language>
  <cp:lastModifiedBy>sergio.oliveira</cp:lastModifiedBy>
  <cp:lastPrinted>2011-08-12T09:52:00Z</cp:lastPrinted>
  <dcterms:modified xsi:type="dcterms:W3CDTF">2018-08-02T20:30:00Z</dcterms:modified>
  <cp:revision>2</cp:revision>
  <dc:subject/>
  <dc:title/>
</cp:coreProperties>
</file>