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5400" w:leader="none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3215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b/>
          <w:bCs/>
          <w:sz w:val="16"/>
          <w:szCs w:val="16"/>
        </w:rPr>
        <w:t>INSTITUTO FEDERAL DE MINAS GERAIS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5400" w:leader="none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MPUS OURO PRETO - DIRETORIA DE INOVAÇÃO, PESQUISA E EXTENS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GRAMA INSTITUCIONAL DE BOLSAS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RELATÓRIO PARCIAL</w:t>
      </w:r>
    </w:p>
    <w:p>
      <w:pPr>
        <w:pStyle w:val="Normal"/>
        <w:jc w:val="center"/>
        <w:rPr/>
      </w:pPr>
      <w:r>
        <w:rPr>
          <w:b/>
          <w:sz w:val="28"/>
        </w:rPr>
        <w:t>(2016-201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24"/>
        </w:rPr>
        <w:t xml:space="preserve">TÍTULO DO PROJE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551"/>
        <w:gridCol w:w="2747"/>
      </w:tblGrid>
      <w:tr>
        <w:trPr>
          <w:trHeight w:val="7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100"/>
              <w:rPr/>
            </w:pPr>
            <w:r>
              <w:rPr/>
              <w:t>ÁREA DO CONHECIMEN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UB-ÁREA DO CONHECIMEN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ENTRO/UNIDADE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OLSISTA(S)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RIENTADOR (A)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100"/>
              <w:rPr/>
            </w:pPr>
            <w:r>
              <w:rPr/>
              <w:t>FONTE DE FINANCIAMENTO DO PROJE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ATA DE INÍCIO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Outubro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ATA DA CONCLUSÃ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Julho/20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i/>
          <w:color w:val="FF0000"/>
          <w:sz w:val="24"/>
        </w:rPr>
        <w:t xml:space="preserve">Obs: o envio deste relatório deverá ser realizado, exclusivamente, pelo orientador do projeto, através do e-mail </w:t>
      </w:r>
      <w:hyperlink r:id="rId3">
        <w:r>
          <w:rPr>
            <w:rStyle w:val="InternetLink"/>
            <w:b/>
            <w:i/>
            <w:color w:val="FF0000"/>
            <w:sz w:val="24"/>
          </w:rPr>
          <w:t>dipe.ouropreto@ifmg.edu.br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</w:rPr>
              <w:t>((Máximo de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spacing w:lineRule="auto" w:line="360"/>
        <w:jc w:val="both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RAC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RODUÇAO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  <w:t>((Este item deve conter uma breve contextualização sobre a proposta do trabalho realizado e uma visão geral sobre o projeto até então desenvolvido, bem como uma breve revisão da literatura sobre os temas relacionados ao trabalho realizado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(Máximo 2(duas) páginas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5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CRONOGRAMA DE ATIVIDADE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ividades planejadas conforme projeto aprovado e atividades executada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szCs w:val="24"/>
              </w:rPr>
              <w:t>(Apresentar um cronograma para cada aluno bolsista e/ou voluntário cadastrado no projeto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426"/>
        <w:gridCol w:w="2651"/>
      </w:tblGrid>
      <w:tr>
        <w:trPr>
          <w:trHeight w:val="3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planejadas conforme projeto aprovado pela D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30" w:after="0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Execut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267585</wp:posOffset>
                </wp:positionV>
                <wp:extent cx="4882515" cy="269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1"/>
                              <w:gridCol w:w="433"/>
                              <w:gridCol w:w="433"/>
                              <w:gridCol w:w="433"/>
                              <w:gridCol w:w="383"/>
                              <w:gridCol w:w="383"/>
                              <w:gridCol w:w="383"/>
                              <w:gridCol w:w="408"/>
                              <w:gridCol w:w="383"/>
                              <w:gridCol w:w="433"/>
                              <w:gridCol w:w="383"/>
                              <w:gridCol w:w="383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ções/Atividades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HO/20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12.45pt;mso-wrap-distance-left:0pt;mso-wrap-distance-right:7.05pt;mso-wrap-distance-top:0pt;mso-wrap-distance-bottom:0pt;margin-top:17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1"/>
                        <w:gridCol w:w="433"/>
                        <w:gridCol w:w="433"/>
                        <w:gridCol w:w="433"/>
                        <w:gridCol w:w="383"/>
                        <w:gridCol w:w="383"/>
                        <w:gridCol w:w="383"/>
                        <w:gridCol w:w="408"/>
                        <w:gridCol w:w="383"/>
                        <w:gridCol w:w="433"/>
                        <w:gridCol w:w="383"/>
                        <w:gridCol w:w="383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ções/Atividades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HO/20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</w:t>
            </w:r>
          </w:p>
          <w:p>
            <w:pPr>
              <w:pStyle w:val="Normal"/>
              <w:rPr/>
            </w:pPr>
            <w:r>
              <w:rPr>
                <w:i/>
              </w:rPr>
              <w:t>(Apresentação das dificuldades no cumprimento do cronograma proposto e possíveis soluções encontradas em todas as fases de desenvolvimento do projeto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((Máximo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ESSO DA PESQUISA E RESULTADOS ALCANÇAD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te item deve conter a descrição das atividades desenvolvidas até o momento e os resultados obtidos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(Máximo 2(duas) páginas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ÍTICAS E SUGESTÕ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screver neste item críticas e sugestões sobre o projeto ou para a DIPE.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</w:rPr>
              <w:t>((Máximo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Listar as referências segundo as normas segundo as normas da Biblioteca do IFMG Campus Ouro Preto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o Preto-MG:   ______/______/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natura do Bolsista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natura do Orientador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8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pe.ouropreto@ifmg.edu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0:00Z</dcterms:created>
  <dc:creator>lucia</dc:creator>
  <dc:description/>
  <cp:keywords/>
  <dc:language>en-US</dc:language>
  <cp:lastModifiedBy>Paulo Roberto Barboza Gomes</cp:lastModifiedBy>
  <cp:lastPrinted>2010-07-05T10:15:00Z</cp:lastPrinted>
  <dcterms:modified xsi:type="dcterms:W3CDTF">2017-02-08T14:05:00Z</dcterms:modified>
  <cp:revision>6</cp:revision>
  <dc:subject/>
  <dc:title> </dc:title>
</cp:coreProperties>
</file>